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TOKAT İLİ 2022-2023 FUTBOL SEZONU AMATÖR LİG STATÜSÜ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1-Amatör Ligi müsabakalarının aşağıda isimleri yazılı 13 takımın iştirakiyle A ve B iki grup şeklinde oynanmasına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lüp Kodu:                                                   Kulüp Kodu: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A GRUBU                                                                    B GRUB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35     PAZARSPOR                                                     14688  TURHAL GENÇLERBİRLİĞİ</w:t>
            </w:r>
          </w:p>
        </w:tc>
      </w:tr>
      <w:tr>
        <w:trPr>
          <w:trHeight w:val="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30     YEŞİLYURT YÖREMSPOR                                   12236  ARTOVAGÜCÜ</w:t>
            </w:r>
          </w:p>
        </w:tc>
      </w:tr>
      <w:tr>
        <w:trPr>
          <w:trHeight w:val="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77     ERBAA GÜREŞ İHTİSAS                                     14935  ZİLE BLD.SPOR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94     SULUSARAY BLD.SPOR                                         077  TURHALSPOR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446     REŞADİYE TERMALSPOR                                   16687  ERBAA GENÇLİKSPOR                       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26     AİLE SOSYAL POLİTİKALAR                               18026  DİNÇ DOĞANSPOR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15739  TOKAT 60 FK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-Müsabakaların 2x45 üzerinden çift devreli lig ve puan usulüne göre oynanmasına, bu ligin 12-13 KASIM 2021 tarihinde başla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- A Grubunun birincisinin B Grubu dördüncüsü, A Grubu ikincisinin B Grubu üçüncüsü ile B Grubu birincisinin A Grubu dördüncüsü ile B Grubu ikincisinin A Grubu üçüncüsü ile oynamasına kazanan takımların yarı final oynamasına ve finalin il merkezinde GOP Stadında oynatılacaktır. 2022-2023 Sezonu BAL Ligi statünde yazıldığı üzere Bal’a çıkacak veya baraj müsabakası oynayacak takımlar belirlenecekt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-Yerel Amatör ligi müsabakalarında takımlar 21 kişilik müsabaka isim listesine 1992 ve daha büyük doğumlu 5 futbolcu yazabilirler.Ayrıca 2000 ve daha küçük doğumlu en fazla 5 futbolcu esame listesine yazılabilir ve oynatılabilir. 2008 ve daha küçük doğumlu futbolcular büyükler kategorisinde oynayamazlar. Amatör liglerinde 21 kişilik müsabaka isim listesine yaşı büyük futbolcu 5 den fazla yazılırsa ve yaşı küçük futbolcu 5 den az yazılırsa takım hakkında hükmen mağlubiyet kararı verilir. Müsabaka isim listesine yaşı küçük 5 futbolcudan 1 yaşı küçük futbolcu yazılmaması halinde müsabaka isim listesine 20 kişi 2 yaşı küçük futbolcu yazılmaması halinde müsabaka isim listesine 19 kişi, 3 yaşı küçük futbolcu yazılmaması halinde 18 kişi 4 yaşı küçük futbolcu yazılmaması halinde 17 kişi ve 5 yaşı küçük futbolcu yazılmaması halinde müsabaka isim listesine 16 kişi yazılacaktı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-Yerel amatör liginde oyuncu sayısı 11, yedek oyuncu sayısı 10, oyuncu değişiklik sayısı 5, Uzatma süresi 2X15 .Müsabaka süresi 2x45, Uzatma süresinde ilave 1 oyuncu hakkı kullanılır.Uzatma bölümünde sonuç alınmazsa seri penaltı atışları yapılır.</w:t>
      </w:r>
    </w:p>
    <w:p>
      <w:pPr>
        <w:pStyle w:val="BalonMetni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 xml:space="preserve">7-Müsabakaların oynanamaması ile ilişkin özel bir durumun tespitinde, Futbol İl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-2022-2023 Futbol Sezonu için İl Tertip Komiteleri ve İl Disiplin Kurulu kararları ile müsabaka programlarının Tokat ASKF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okataskf.org</w:t>
        </w:r>
      </w:hyperlink>
      <w:r>
        <w:rPr>
          <w:rFonts w:cs="Tahoma" w:ascii="Tahoma" w:hAnsi="Tahoma"/>
          <w:sz w:val="18"/>
          <w:szCs w:val="18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-Bu Statüde yer almayan konularda TFF nin 2022-2023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1-Bu Statü Amatör ligleri Tertip Komitesinin 04 AĞUSTOS 2022 tarihli toplantısında kabul edilmiş ve 08 AĞUSTOS 2022 tarihinde TFF’nin resmi web sitesi olan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tff.org</w:t>
        </w:r>
      </w:hyperlink>
      <w:r>
        <w:rPr>
          <w:rFonts w:cs="Tahoma" w:ascii="Tahoma" w:hAnsi="Tahoma"/>
          <w:sz w:val="18"/>
          <w:szCs w:val="18"/>
        </w:rPr>
        <w:t xml:space="preserve"> adresinde yayınlanarak yürürlüğe girmişt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2-İş bu Statü Futbol İl temsilcisi ve İl Tertip Komiteleri Talimatının 14.maddesine göre Federasyonca tasdik edildikten sonra yürürlüğe girer ve kulüplere (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tokataskf.org</w:t>
        </w:r>
      </w:hyperlink>
      <w:r>
        <w:rPr>
          <w:rFonts w:cs="Tahoma" w:ascii="Tahoma" w:hAnsi="Tahoma"/>
          <w:sz w:val="18"/>
          <w:szCs w:val="18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BAŞKAN                           ÜYE                                          ÜYE     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  <w:szCs w:val="18"/>
        </w:rPr>
        <w:t>Emre SUNAR</w:t>
        <w:tab/>
        <w:t xml:space="preserve">Orhan KILIÇ                       Enver URGANCI              Güven ALTUNKARA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tbol İl Temsilcisi       Genç.Hiz.ve Spor İl Müd.Tem.         TÜFAD Tem.                  TFFHGD T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ÜYE </w:t>
        <w:tab/>
        <w:t xml:space="preserve">   ÜYE</w:t>
        <w:tab/>
        <w:tab/>
        <w:t>ÜYE</w:t>
        <w:tab/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han YAZICI</w:t>
        <w:tab/>
        <w:t>Sedat ÇELİK</w:t>
        <w:tab/>
        <w:t xml:space="preserve">                        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KF Tem.</w:t>
        <w:tab/>
        <w:t>Kulüp Tem.</w:t>
        <w:tab/>
        <w:t xml:space="preserve">                            Kulüp T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http://www.tokatask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5:00Z</dcterms:created>
  <dc:creator>mali-bütçe</dc:creator>
  <dc:description/>
  <cp:keywords/>
  <dc:language>en-US</dc:language>
  <cp:lastModifiedBy>HP</cp:lastModifiedBy>
  <cp:lastPrinted>2022-10-25T15:40:00Z</cp:lastPrinted>
  <dcterms:modified xsi:type="dcterms:W3CDTF">2022-10-25T12:40:00Z</dcterms:modified>
  <cp:revision>14</cp:revision>
  <dc:subject/>
  <dc:title>TOKAT İLİ 2016-2017 FUTBOL SEZONU U-19 LİGİ STATÜSÜ</dc:title>
</cp:coreProperties>
</file>